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Информационно-методический центр управления образования администрации Озинского муниципального района Саратов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30.11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0 ноября 2017 года,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3.11.2017г. № 25 §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3 ноября по 30 но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ок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казенное учреждение «Информационно-методический центр управления образования администрации Озинского муниципального района Саратовской области» (далее- Учреждение, заказчик); место нахождения Учреждения: 413620, Саратовская область, Озинский район, р.п.Озинки, ул.Ленина, 14.ИНН 64230046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казенному учреждению «Информационно-методический центр управления образования администрации Озинского муниципального района Саратовской области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учреждение «Информационно – методический центр управления образования администрации Озинского муниципального района Саратовской области» 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06.02.2015г. № 20  и зарегистрированного Межрайонной инспекцией Федеральной налоговой службы №9 по Саратовской области 17.0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униципального казенного учреждения «Информационно-методический центр управления образования администрации Озинского муниципального района Саратовской области» от 02.03.2015 года № 2 «О назначении контрактного управляющего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3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го казенного учреждения «Информационно-методический центр управления образования администрации Озинского муниципального района Саратовской области» должен быть опубликован не позднее 26 января 2017 года, фактически план-график заказчиком размещен 31.01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94,5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44,9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КУ «ИМЦ»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45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11-27T08:43:00Z</cp:lastPrinted>
  <dcterms:modified xsi:type="dcterms:W3CDTF">2017-11-27T04:43:00Z</dcterms:modified>
  <cp:revision>59</cp:revision>
  <dc:subject/>
  <dc:title/>
</cp:coreProperties>
</file>